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144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0.281/95</w:t>
        <w:br/>
        <w:t>SUPERINTENDENCIA ADMINISTRATIVA</w:t>
        <w:br/>
        <w:t>1604  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, observando, además, lo señalado a fs. 11</w:t>
        <w:br/>
        <w:t>por el Área de Intervención Previa respecto del expedien-</w:t>
        <w:br/>
        <w:t>te Nº 551.162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