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    N°      7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ejecu-</w:t>
        <w:br/>
        <w:t>ción de los trabajos de levantamiento y reconstrucción</w:t>
        <w:br/>
        <w:t>de la cubierta sobre el quinto piso y sala de máquinas y</w:t>
        <w:br/>
        <w:t>la reparación de revoques en contrafrente y patio de los</w:t>
        <w:br/>
        <w:t>pisos cuarto y quinto del edificio de la calle Tucumán</w:t>
        <w:br/>
        <w:t>1381 de esta Capital, sede de Juzgados Nacionales de Pri-</w:t>
        <w:br/>
        <w:t>mera Instancia en lo Contencioso Administrativo Federal</w:t>
        <w:br/>
        <w:t>y Fiscalías de dicho fuero; y teniendo en cuenta lo esta-</w:t>
        <w:br/>
        <w:t>blecido en el Artículo 56, Inciso 3°, Apartado a)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anexos y plano obrantes a</w:t>
        <w:br/>
        <w:t>fs. 41/5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INTA Y UN MIL</w:t>
        <w:br/>
        <w:t>CUARENTA Y TRES ($ 31.043.-)- a la Cuenta "Construccio-</w:t>
        <w:br/>
        <w:t>nes en bienes de domin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" (05-19-00-02-00-5197-</w:t>
        <w:br/>
        <w:t>4-2-2-00000-1-1.1) del Presupuesto General de Gastos pa-</w:t>
        <w:br/>
        <w:t>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