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252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ce mil doscientos</w:t>
        <w:br/>
        <w:t>diez ($ 12.210.- 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cepto de pago de facuras por el servicio de limpieza</w:t>
        <w:br/>
        <w:t>en los Tribunales Federales de Córdoba, correspondiente al mes de agosto de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