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, a</w:t>
        <w:br/>
        <w:t>partir del día de la fecha y hasta el 30 de noviembre del</w:t>
        <w:br/>
        <w:t>corriente año, el contrato a favor de 1 (un) agente con una</w:t>
        <w:br/>
        <w:t>categoría presupuestaria equivalente al cargo de secretario</w:t>
        <w:br/>
        <w:t>de juzgado, para desempeñarse en el Tribunal Oral en lo</w:t>
        <w:br/>
        <w:t>Criminal Federal de La Pla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