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 / 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835/98 y sus modificatorias</w:t>
        <w:br/>
        <w:t>nros. 3133/98, 25/99 y 50/99, hasta el 31 de agosto del</w:t>
        <w:br/>
        <w:t>corriete año, referente a la contratación de los agentes</w:t>
        <w:br/>
        <w:t>-cuyas categorías presupuestarias a continuación se detallan-</w:t>
        <w:br/>
        <w:t>para desempeñarse en el Consejo de la Magistratura:</w:t>
        <w:br/>
        <w:t>OFICINA DE ADMINISTRACION Y FINANCIERA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.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2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