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 crea dos Tribunales Oral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con asiento e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y el Poder Ejecutivo Nacional</w:t>
        <w:br/>
        <w:t>ha designado a los magistrados que se harán cargo de uno de 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te        Tribunal,        mediante      las       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337/92; 875/93; 861/93 y 862/93,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</w:t>
        <w:br/>
        <w:t>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Disponer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un   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ciudad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    a partir del día 11</w:t>
        <w:br/>
        <w:t>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Encomendar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Ministro      de      l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      de    Justicia  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Dr.      Julio      S.      Nazareno      para    que      se</w:t>
        <w:br/>
        <w:t>constituya      en      la    ciudad    de    Córdoba y    reciba    el    juramento    de    ley    a    los</w:t>
        <w:br/>
        <w:t>señores      magistrados      Dres.        Jaime      Domingo      Jerónimo      Díaz      Gavier,        José</w:t>
        <w:br/>
        <w:t>Vicente Muscara y    Carlos    Otero Álvarez designados por los decretos del</w:t>
        <w:br/>
        <w:t>Poder Ejecutivo Nacional Nros.      1050/93;    1060/93 y 1065/93 respectivamen-</w:t>
        <w:br/>
        <w:t>te,    como así también a los funcionarios del ministerio público Dr.      Alber-</w:t>
        <w:br/>
        <w:t>to      Gabriel    Lozada    y      Carlos    Armando      Casas    Noblega?    designados    por las</w:t>
        <w:br/>
        <w:t>resoluciones del Ministerio de Justicia    Nros.      526/92    y    535/92    respectiva-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