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9/91     EXP. S-2939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BUENOS AIRES, 19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939/90 caratu-</w:t>
        <w:br/>
        <w:t>lado "Ley 23.898-tasas judiciales (art. 6o) -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de acuerdo co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13/90 corresponde actualizar en forma men-</w:t>
        <w:br/>
        <w:t>sual el monto del art. 6o de la ley 23.898, de acuerdo con</w:t>
        <w:br/>
        <w:t>los índices de precios al por mayor, nivel general, publica-</w:t>
        <w:br/>
        <w:t>dos por el Instituto Nacional de Estadística y Censos, apli-</w:t>
        <w:br/>
        <w:t>cando los de precios al consumidor nivel general cuando se</w:t>
        <w:br/>
        <w:t>trata de juicios derivados de las relaciones jurídicas vincu-</w:t>
        <w:br/>
        <w:t>ladas con el contrato de trabajo (ver considerando 3º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dicho instituto inform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os </w:t>
      </w:r>
      <w:r>
        <w:rPr>
          <w:rFonts w:eastAsia="Courier New" w:ascii="Courier New" w:hAnsi="Courier New"/>
          <w:color w:val="auto"/>
          <w:sz w:val="20"/>
          <w:lang w:val="es-ES_tradnl"/>
        </w:rPr>
        <w:t>índices de precios al por mayor, nivel general para los</w:t>
        <w:br/>
        <w:t>meses de diciembre de 1990 y enero de 1991 son, respectivamen-</w:t>
        <w:br/>
        <w:t>te, de 1.322.392.045,70 y de 1.453.222.525,9. El coeficiente</w:t>
        <w:br/>
        <w:t>en este caso es 1,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 su vez, los </w:t>
      </w:r>
      <w:r>
        <w:rPr>
          <w:rFonts w:eastAsia="Courier New" w:ascii="Courier New" w:hAnsi="Courier New"/>
          <w:color w:val="auto"/>
          <w:sz w:val="20"/>
          <w:lang w:val="es-ES_tradnl"/>
        </w:rPr>
        <w:t>índices de precio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midor, nivel general para los meses citados son de</w:t>
        <w:br/>
        <w:t>131.574,4 y 141.703,9. El coeficiente es 1,0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multiplicando arabos coeficien-</w:t>
        <w:br/>
        <w:t>tes por los montos fijados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/91 surgirán los</w:t>
        <w:br/>
        <w:t>aplicables para febrero de es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ctualizar los montos fij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/91 de la siguiente forma: A 457-482,02 en A</w:t>
        <w:br/>
        <w:t>503.230,22 (AUSTRALES QUINIENTOS TRES MIL DOSCIENTOS TREINTA</w:t>
        <w:br/>
        <w:t>CON VEINTIDOS CENTAVOS); y para las relaciones jurídicas</w:t>
        <w:br/>
        <w:t>vinculadas con el contrato de trabajo: A 407.858,85 en A</w:t>
        <w:br/>
        <w:t>440.487,56 (AUSTRALES CUATROCIENTOS CUARENTA MIL CUATROCIEN-</w:t>
        <w:br/>
        <w:t>TOS OCHENTA Y SIETE CON CINCUENTA Y SEIS CENTAV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que los montos enuncia-</w:t>
        <w:br/>
        <w:t>dos regir</w:t>
      </w:r>
      <w:r>
        <w:rPr>
          <w:rFonts w:eastAsia="Courier New" w:ascii="Courier New" w:hAnsi="Courier New"/>
          <w:color w:val="auto"/>
          <w:sz w:val="20"/>
          <w:lang w:val="es-ES_tradnl"/>
        </w:rPr>
        <w:t>án durante febrero de 1991 hasta la próxima actuali-</w:t>
        <w:br/>
        <w:t>z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publ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