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55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17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l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de Superintenden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73/84, caratuladas: "Narvaiz Pedro Carlos s/ benef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o retiro (art. 16°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expresados en el escrito de /</w:t>
        <w:br/>
        <w:t>fs. 82/85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tenidos en cuenta p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 dictar la Resolución N° 168/85 del 11 de abril del co-//</w:t>
        <w:br/>
        <w:t>rriente (ver fs. 79), 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ntado por el Dr. Carlos Pedro Narvai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