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EDIENTE N°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0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0 de noviembre</w:t>
        <w:br/>
        <w:t>del corriente año, los alcances de las Resolución N° 2374/96</w:t>
        <w:br/>
        <w:t>referente a la contratación de la señorita Fabiana Erica B.</w:t>
        <w:br/>
        <w:t>MONZON, con una categoría presupuestaria equivalente al cargo</w:t>
        <w:br/>
        <w:t>de auxiliar, para desempeñarse en el Juzgado Federal de</w:t>
        <w:br/>
        <w:t>Primera Instancia de la Seguridad Soci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PERSONAL/1997        (ctrl     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