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2/89.       EXP.Nº 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,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iriam Castro, que renunció a la actual auxiliar principal de</w:t>
        <w:br/>
        <w:t>6a, señora SUSANA N. ALCA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: en reemplazo de la anterior a la</w:t>
        <w:br/>
        <w:t>actual auxiliar principal de 6a. -contratad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DRIA-</w:t>
        <w:br/>
        <w:t>NA 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