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7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8163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en las cua-</w:t>
        <w:br/>
        <w:t>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 de la Cámara Nacional de Apela-</w:t>
        <w:br/>
        <w:t>ciones en lo Comercial Dr. Máximo Astorga, solícita la habili-</w:t>
        <w:br/>
        <w:t>tación en su menú informático de la consulta de los expedientes</w:t>
        <w:br/>
        <w:t>administrativos de este Alt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señala</w:t>
        <w:br/>
        <w:t>que técnicamente es posible habilitar la consu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omercial, presta conformidad a la solicitud efectuada por</w:t>
        <w:br/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 de dich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-</w:t>
        <w:br/>
        <w:t>tica habilitar en el menú informático del señor Secretario Gene-</w:t>
        <w:br/>
        <w:t>ral de la Cámara Nacional de Apelaciones en lo Comercial,    el uso</w:t>
        <w:br/>
        <w:t>de la consulta de expedientes administrativos del Tribunal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