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1292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1106/77 - SUPERINTENDE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Visto el presente expediente Nº 210.328/77</w:t>
        <w:br/>
        <w:t>y sus agregados del Registro de la Subsecretaría de Administra-</w:t>
        <w:br/>
        <w:t>ción, por los cuales se tramita la construcción de un pabellón</w:t>
        <w:br/>
        <w:t>cochera y garage anexo cerrado en el edificio sede, de la Cáma-</w:t>
        <w:br/>
        <w:t>ra federal de Apelaciones de Bahía Blanc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mediante Resolución Nº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de fecha 25 de enero de 1978, autorizó a la Subsecretaría /</w:t>
        <w:br/>
        <w:t>de Administración a contratar directamente con el Servicio Na-</w:t>
        <w:br/>
        <w:t>cional de Arquitectura la ejecución de loe referidos trabajos</w:t>
        <w:br/>
        <w:t>conforme al presupuesto elevado oportunamente por el importe /</w:t>
        <w:br/>
        <w:t>de S 5.619.288 (fs 17</w:t>
      </w:r>
      <w:r>
        <w:rPr>
          <w:sz w:val="20"/>
          <w:lang w:val="en-US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 y en concepto de ma-</w:t>
        <w:br/>
        <w:t>yores costos y ampliación y modificación de loe trabajos de //</w:t>
        <w:br/>
        <w:t>que se trata, fueron transferidas las sumas de $ 33.496.256.-</w:t>
        <w:br/>
        <w:t>(Resolución nº 41/79) y $ 1.372.300 (Resolución nº 870/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. S.A. Nº 265.996/79, el Servi-</w:t>
        <w:br/>
        <w:t>cio Nacional de Arquitectura solicita la transferencia de fon**</w:t>
        <w:br/>
        <w:t>dos por mayores costos, correspondiendo girarle la suma de ///</w:t>
        <w:br/>
        <w:t>$ 39.243.820 (Confr. informe precedente del Departamento de //</w:t>
        <w:br/>
        <w:t>Arquitectura, obrante a fs. 66/67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a liquidar y transferir al Servicio nacional /</w:t>
        <w:br/>
        <w:t>de Arquitectura la suma de PESOS: TREINTA Y NUEVE MILLONES ///</w:t>
        <w:br/>
        <w:t>DOSCIENTOS CUARENTA Y TRES MIL OCHOCIENTOS VEINTE ////////////</w:t>
        <w:br/>
        <w:t>($ 39.243.820.-), por la ejecución de los trabajos de refer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,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Plan de Trabajos Publicos-Ampliaciones, remodelacio-</w:t>
        <w:br/>
        <w:t>nes y obras varias en Edificios Judiciales" (1-05-004-5-52-</w:t>
        <w:br/>
        <w:t>5210-93-01) del Presupuesto General de: Gastos para el Ej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da Subsecretaría, a sus efectos.Hágase saber al Departa-</w:t>
        <w:br/>
        <w:t>mento de Arquitectura y dése intervención al Registro de In-</w:t>
        <w:br/>
        <w:t xml:space="preserve">muebles Judiciales.-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 Nº 1292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