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9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al 18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prosecretario ad-</w:t>
        <w:br/>
        <w:t>ministrativo de la Corte Suprema de Justicia de la Nación</w:t>
        <w:br/>
        <w:t>-Dirección de Ceremonial y Coordinación-, señor Guillermo</w:t>
        <w:br/>
        <w:t>Pedro Alchourón (art. 3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996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