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 Jus-</w:t>
        <w:br/>
        <w:t>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de Cámara ante los</w:t>
        <w:br/>
        <w:t>Tribunales Orales en lo Criminal Federal a cargo del doctor</w:t>
        <w:br/>
        <w:t>Víctor Enrique Val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rnán Anibal</w:t>
        <w:br/>
        <w:t>Longo que fue promovido interinamente, al señor JOSE IGNACIO</w:t>
        <w:br/>
        <w:t>POLIZZA (D.N.I. N° 21.055.33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