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665/91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en lo Criminal y Correccional de.</w:t>
        <w:br/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734/90 hasta el 31 de mayo de 1992 referente a la contrata-</w:t>
        <w:br/>
        <w:t>ción de 12 agentes para desempeñarse en el Juzgado Federal de</w:t>
        <w:br/>
        <w:t>Primera Instancia en lo Criminal y Correccional de Morón N° 2,</w:t>
        <w:br/>
        <w:t>sin perjuicio de lo dispuesto en el art. 2o de la resolución</w:t>
        <w:br/>
        <w:t>N° 1579/90, con categorías equivalentes a las que en cada caso</w:t>
        <w:br/>
        <w:t>se detal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s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es Principales de 7a. 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a la cuenta de "personal no permanen-</w:t>
        <w:br/>
        <w:t>te" (F.L.;P.A.T. y P.S.) para el presente ejercicio financiero</w:t>
        <w:br/>
        <w:t>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'de haberes por el tiempo que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