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32/94</w:t>
        <w:br/>
        <w:t>SUPERINTENDENCIA ADMINISTRATIVA</w:t>
        <w:br/>
        <w:t>b.1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reparación y mantenimiento del sistema de</w:t>
        <w:br/>
        <w:t>presurización de agua, instalado en el edificio sito en</w:t>
        <w:br/>
        <w:t>la calle Tte. Gral. Juan D. Perón 990, Capital Federal,</w:t>
        <w:br/>
        <w:t>durante el período comprendido entre la finalización de</w:t>
        <w:br/>
        <w:t>las reparaciones hasta el 31 de diciembre de 1996, y te-</w:t>
        <w:br/>
        <w:t>niendo en cuenta lo establecido en el Art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  <w:br/>
        <w:t>26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SEIS-</w:t>
        <w:br/>
        <w:t>CIENTOS OCHENTA ($ 4.68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52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" (05-17-00-00-01-0097-3-3-</w:t>
        <w:br/>
        <w:t>3-00000-1-1.3) del Presupuesto General de Gas-</w:t>
        <w:br/>
        <w:t>tos para el Ejercicio Financiero del año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  <w:br/>
        <w:t>$ 2.16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" (05-17-00-00-01-0097-3-3-</w:t>
        <w:br/>
        <w:t>3-00000-1-1.3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