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4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 la Reso-lución N° 424/02, hasta el 31 de enero del año 2003, referente a la adscripción del medio oficial de la Intendencia del Palacio de Justicia, señor Garios Daniel BASUALDO, al Tribunal Oral de Menores NT 3 de 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