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da en el punto 2o, inc b)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0/99,</w:t>
        <w:br/>
        <w:t>de fecha 23 de febrero ppdo., en lo referente a la contrata-</w:t>
        <w:br/>
        <w:t>ción de 4 (cuatro) agentes -con las categorías presupuesta-</w:t>
        <w:br/>
        <w:t>rias que a continuación se detallan-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1° de marzo ppdo. y hasta el 31 de agosto de 1999,</w:t>
        <w:br/>
        <w:t>el contrato de 1 (un) agente, con la categoría presupuestaria</w:t>
        <w:br/>
        <w:t>equivalente al cargo de secretario letrado para desempeñarse</w:t>
        <w:br/>
        <w:t>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77|98/SSJ/PERSONAL/1999 (ctrl 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