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147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20/92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6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vocar una licita-</w:t>
        <w:br/>
        <w:t>ción privada, a los efectos de lograr la provisión de ma-</w:t>
        <w:br/>
        <w:t>teriales de ferretería con destino a diversos organismos</w:t>
        <w:br/>
        <w:t>del Poder Judicial de la Nación; y teniendo en cuenta lo</w:t>
        <w:br/>
        <w:t>establecido en el artículo 56,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rivada pertinente, a los fines</w:t>
        <w:br/>
        <w:t>señalados precedentemente y conforme al pliego, cláusu-</w:t>
        <w:br/>
        <w:t>las particulares y anexo obrantes a fs. 48/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^que as-</w:t>
        <w:br/>
        <w:t>ciende a la suma aproximada de PESOS CINCO MIL SETECIEN-</w:t>
        <w:br/>
        <w:t>TOS OCHENTA Y CUATRO ($ 5.784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38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90.-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rivados" (1-05-003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654.- a la Cuenta "Metales comunes y sus manufactu-</w:t>
        <w:br/>
        <w:t>ras" 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447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2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9.- a la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3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285.-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9.- a la Cuenta "Metales comunes y sus manufactu-</w:t>
        <w:br/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50.- a la Cuenta "Maquinarias y herramientas" {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750.-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4120-325) del Presupuesto General de Gastos pa-</w:t>
        <w:br/>
        <w:t>ra el Ejercicio Financiero del año 1992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09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147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