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12 de junio próximo la</w:t>
        <w:br/>
        <w:t>renuncia presentada por la Jefe de Despacho de Primera (Per-</w:t>
        <w:br/>
        <w:t>sonal Administrativo, y Técnico) de la Corte Suprema de Justi-</w:t>
        <w:br/>
        <w:t>cia de la Nación, señorita Catalina Grossman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