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 93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29 de junio de 1983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/ / / /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-/</w:t>
        <w:br/>
        <w:t>clones en lo Criminal y Correccional a designar a, un ///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ma. (Personal de Servicio) en calidad</w:t>
        <w:br/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Suplente" por el periodo comprendido entre el 16 de junio</w:t>
        <w:br/>
        <w:t>y el 31 de agosto de 1983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Cuerpo de</w:t>
        <w:br/>
        <w:t>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Personal Temporario"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