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 por el término de un (1) día y gastos de movili-</w:t>
        <w:br/>
        <w:t>dad (Decreto Nº 1343/74, Anexo I, Artículo 5º, Apartado</w:t>
        <w:br/>
        <w:t>I, Inciso f), formulado precedentemente por el señor De-</w:t>
        <w:br/>
        <w:t>fensor Oficial de Cámara ante el Tribunal Oral en lo Cri-</w:t>
        <w:br/>
        <w:t>minal Federal Nº 1 de Mendoza doctor Daniel Eduardo</w:t>
        <w:br/>
        <w:t>Pirrello, con motivo de tener que trasladarse a la ciu-</w:t>
        <w:br/>
        <w:t>dad de San Rafael el día 23 del corriente para visitar a</w:t>
        <w:br/>
        <w:t>los imputados Alfredo Vera Tejada y José Rodríguez Gutié-</w:t>
        <w:br/>
        <w:t>rrez, detenidos alojados en la Unidad Carcelaria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