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193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S-855/81</w:t>
      </w:r>
      <w:r>
        <w:rPr>
          <w:rFonts w:ascii="Courier New" w:hAnsi="Courier New"/>
          <w:sz w:val="20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  Aires, 10      de   septiembre   de   1981.-</w:t>
        <w:br/>
        <w:t>Vistas   las   presentes   actuaciones,   exped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  Superintendencia   N</w:t>
      </w:r>
      <w:r>
        <w:rPr>
          <w:rFonts w:ascii="Courier New" w:hAnsi="Courier New"/>
          <w:sz w:val="20"/>
        </w:rPr>
        <w:t>º 855/81,</w:t>
      </w:r>
      <w:r>
        <w:rPr>
          <w:rFonts w:ascii="Courier New" w:hAnsi="Courier New"/>
          <w:sz w:val="20"/>
          <w:lang w:val="es-ES_tradnl"/>
        </w:rPr>
        <w:t xml:space="preserve">   caratulado   "DR.MOLLARD   Rob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  Martín   s/   Avocación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Corte Suprema tiene resuelto que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herente a las facultades de superintendencia general y</w:t>
        <w:br/>
        <w:t>directa que respectivamente Incumben a este Tribunal ya/</w:t>
        <w:br/>
        <w:t>las Cámaras de Apelaciones, la adopción de medidas qu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imen adecuadas para examinar la actuación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os funcio-</w:t>
        <w:br/>
        <w:t>narios y empleados de los Juzgados y organismos depend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s, y que tal temperamento es también aplicable respecto</w:t>
        <w:br/>
        <w:t xml:space="preserve">de los jueces, cor, las </w:t>
      </w:r>
      <w:r>
        <w:rPr>
          <w:rFonts w:ascii="Courier New" w:hAnsi="Courier New"/>
          <w:sz w:val="20"/>
        </w:rPr>
        <w:t xml:space="preserve"> limitaciones</w:t>
      </w:r>
      <w:r>
        <w:rPr>
          <w:rFonts w:ascii="Courier New" w:hAnsi="Courier New"/>
          <w:sz w:val="20"/>
          <w:lang w:val="es-ES_tradnl"/>
        </w:rPr>
        <w:t xml:space="preserve"> que Impone su investi-</w:t>
        <w:br/>
        <w:t>dura, para graduar la sanción disciplinaría de que puedan</w:t>
        <w:br/>
        <w:t>ser pasibles (Fallos 263:351; Z87¡15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no obstante, la corrección de las fal-</w:t>
        <w:br/>
        <w:t>tas que se observen, no puede exceder las facultades otor-</w:t>
        <w:br/>
        <w:t>gadas por el artículo 16 del decreto ley 1285/58,que en el</w:t>
        <w:br/>
        <w:t>segundo párrafo dispone. conforme al texto ordenado por la</w:t>
        <w:br/>
        <w:t>ley 21708, que los magistrados "serán punibles con las tres</w:t>
        <w:br/>
        <w:t>primeras sanciones mencionadas precedentemente.-es deci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vención,   apercibimiento   y   multa-,"sin   perjuicio   de   lo</w:t>
        <w:br/>
        <w:t>dispuesto   sobre   enjuiciamiento   y   remoción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  en   consecuencia,    la   inulta   es   la   máxima</w:t>
        <w:br/>
        <w:t>medida   disciplinaria   que   la   ley   autoriza   a   aplicar   (conf.</w:t>
        <w:br/>
        <w:t>asimismo  doctrina    de   Fallos:   286:25   y   287:103).   por   lo  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ámara Federal de Apelaciones de La Plata ha excedido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cultades en este sentido, supuesto que torna procedente la</w:t>
        <w:br/>
        <w:t>intervención por la vía de la avocación (Fallos 253:299; 284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17; 301:44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 y de conformidad con lo dictamin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Sr.Procurador General ,</w:t>
        <w:br/>
        <w:t>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RESUELVE: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vocar las presentes actuaciones y deja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n efecto la sanción de suspensión por quince días que la</w:t>
        <w:br/>
        <w:t>Cámara Federal de Apelaciones de La Plata impusiera al Dr. Ro-</w:t>
        <w:br/>
        <w:t>berto Martín,Mollard mediante Resolución del 25 de junto del</w:t>
        <w:br/>
        <w:t>presente año, en el expediente N</w:t>
      </w:r>
      <w:r>
        <w:rPr>
          <w:rFonts w:ascii="Courier New" w:hAnsi="Courier New"/>
          <w:sz w:val="20"/>
        </w:rPr>
        <w:t>º4</w:t>
      </w:r>
      <w:r>
        <w:rPr>
          <w:rFonts w:ascii="Courier New" w:hAnsi="Courier New"/>
          <w:sz w:val="20"/>
          <w:lang w:val="es-ES_tradnl"/>
        </w:rPr>
        <w:t>l/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comuníquese y oportunamente, ar-</w:t>
        <w:br/>
        <w:t>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f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Expte. S.Nº 855/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rema Cor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ámar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ederal de La Plata aplicó al Sr. Juez a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go del Juzgado Feder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 de la localidad de San Martín, /</w:t>
        <w:br/>
        <w:t>quince días de suspensión sin goce de sueldo, con fundamento /</w:t>
        <w:br/>
        <w:t>en el art. 16 del decreto-ley 1285/5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lectura de la mencionada disposición permite ob-</w:t>
        <w:br/>
        <w:t>servar que no autoriza la imposición de la sanción que nos ocu-</w:t>
        <w:br/>
        <w:t>pa a los jueces (art. cit. último párrafo), razón por la cual/</w:t>
        <w:br/>
        <w:t>la medida adoptada carece de apoyo norma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in entrar a considerar la gravedad de //</w:t>
        <w:br/>
        <w:t>los hechos que motivaron la medida disciplinaria, considero que</w:t>
        <w:br/>
        <w:t>V.E. debe avocar las presentes actuaciones y dejar sin efecto /</w:t>
        <w:br/>
        <w:t>la sanción impues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8 de agosto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TE SUPREMA DE</w:t>
        <w:br/>
        <w:t>JUSTIHU SB-C. B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SepBI 18   29  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—</w:t>
      </w:r>
      <w:r>
        <w:rPr>
          <w:rFonts w:ascii="Arial" w:hAnsi="Arial"/>
          <w:sz w:val="20"/>
          <w:lang w:val="es-ES_tradnl"/>
        </w:rPr>
        <w:t>J-?mMAatí.ETHADO</w:t>
        <w:br/>
        <w:t>-------COPIAS - COHS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6</Words>
  <Characters>3159</Characters>
  <CharactersWithSpaces>267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1:00Z</dcterms:created>
  <dc:creator>Proyectos Especiales</dc:creator>
  <dc:description/>
  <dc:language>en-US</dc:language>
  <cp:lastModifiedBy/>
  <dcterms:modified xsi:type="dcterms:W3CDTF">2007-03-23T11:51:00Z</dcterms:modified>
  <cp:revision>3</cp:revision>
  <dc:subject/>
  <dc:title>resolucion nº 1193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