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8/94        EXP.Nº11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0 y 2/93,</w:t>
        <w:br/>
        <w:t>ESCRIBIENTE:    en reemplazo del señor Sebastian Fernández</w:t>
        <w:br/>
        <w:t>Bussy que renunció, al señor ENRIQUE JUAN PETRACCHI    (D.N.</w:t>
        <w:br/>
        <w:t>I.Nº 24.270.477 -clase 197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