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7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74      /79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precedentemente por la Subsecre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encarar la actualización de las sumas que por "M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idad Fija" tienen asignadas, funcionarios, empleados y tribunales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uerzo presupuestario otorg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981 y d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ido por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80/79, ha previsto dentro de la partida respecti-</w:t>
        <w:br/>
        <w:t>va del presupuesto, el crédito suficiente para atender la mayor erogación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ande el cumplimiento de las referidas asign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Fijar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del corriente añ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s mensuales que en concepto de "Movilidad Fija" se asigna directamente a //</w:t>
        <w:br/>
        <w:t>los funcionarios y empleado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Ujieres de la Corte Suprema, $ 54.6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Ujieres de las Cámaras Nacionales de Apelaciones de la Capital Federal,</w:t>
        <w:br/>
        <w:t>$ 27.8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Oficiales de Justicia, Auxiliares Superiores de 6ta. (Oficiales Notifica</w:t>
      </w:r>
      <w:r>
        <w:rPr>
          <w:sz w:val="20"/>
        </w:rPr>
        <w:t>-</w:t>
        <w:br/>
      </w:r>
      <w:r>
        <w:rPr>
          <w:sz w:val="20"/>
          <w:lang w:val="es-ES_tradnl"/>
        </w:rPr>
        <w:t>dores), Auxiliares Principales de 2da. (Notificadores), $ 54.600.- mensuales ca</w:t>
      </w:r>
      <w:r>
        <w:rPr>
          <w:sz w:val="20"/>
        </w:rPr>
        <w:t>-</w:t>
        <w:br/>
      </w:r>
      <w:r>
        <w:rPr>
          <w:sz w:val="20"/>
          <w:lang w:val="es-ES_tradnl"/>
        </w:rPr>
        <w:t>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Peritos Médicos, Calígrafos, Contadores, Tasadores y Director de la Mor</w:t>
      </w:r>
      <w:r>
        <w:rPr>
          <w:sz w:val="20"/>
        </w:rPr>
        <w:t>-</w:t>
        <w:br/>
      </w:r>
      <w:r>
        <w:rPr>
          <w:sz w:val="20"/>
          <w:lang w:val="es-ES_tradnl"/>
        </w:rPr>
        <w:t>gue Judicial, $ 27.8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Médicos del Cuerpo Médico de Reconocimientos, $ 54.600.- mensuales cada</w:t>
        <w:br/>
        <w:t>un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nio del corriente año,</w:t>
        <w:br/>
        <w:t>las sumas mensuales que en concepto de "Movilidad Fija" se asigna direct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a los tribunal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Juzgados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acion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imera Instancia en lo Criminal de Instruc-</w:t>
        <w:br/>
        <w:t>ción (para Mayores), $ 54.6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Juzgados Nacionales de Primera Instancia en lo Criminal de Instru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(para Menores), $ 63.9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Juzgados Nacionales de Primera Instancia en lo Correccional (para 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yores), con 4 Secretarías, $ 27.8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Juagado Nacional de Primera Instancia en lo Correccional (para May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), con 3 Secretarías, $ 21.000.- mensu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Juzgados Nacionales de Primera Instancia en lo Correccional (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res), $ 22.3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Juzgados Nacionales en lo Criminal y Correccional Federal, con 3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ías, $ 68.1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Juzgados Nacionales de Primera Instancia en lo Penal Económico, ////</w:t>
        <w:br/>
        <w:t>$ 27.8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Asesoría de Menores ante la Cámara Nacional de Apelaciones en lo Ci-</w:t>
        <w:br/>
        <w:t>vil, $ 37.800.- mens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sumas asignadas en los Incisos a), b) 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)</w:t>
        <w:br/>
        <w:t>d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y h) d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rán abonadas por los responsables de 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ago, siempre que se verifiquen desplazamientos habituales y cons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benefici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 de</w:t>
        <w:br/>
        <w:t>Administración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0</Characters>
  <CharactersWithSpaces>2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67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