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_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93.-</w:t>
        <w:br/>
        <w:t>Visto lo dispuesto 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 de la ley 24.121 y los cargos que por las planillas anexas</w:t>
        <w:br/>
        <w:t>se crean para los Tribunales que comprende el cap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las respec-</w:t>
        <w:br/>
        <w:t>tivas provincias del interior; por ello, en ejercicio de las</w:t>
        <w:br/>
        <w:t>facultades establecidas en los arts.17 de la ley 16.432, 23 de</w:t>
        <w:br/>
        <w:t>la ley 17.926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el Tribunal Oral en lo Criminal Federal de Santa</w:t>
        <w:br/>
        <w:t>Cruz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3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Fisc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Defensor Ofici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 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Oficial -relator-</w:t>
        <w:br/>
        <w:t>+ 1 Oficial (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  <w:br/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el gasto resultante de lo precedente-</w:t>
        <w:br/>
        <w:t>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