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6/94</w:t>
        <w:br/>
        <w:t>SUPERINTENDENCIA ADMINISTRATIVA</w:t>
        <w:br/>
        <w:t>PM.1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00281</w:t>
        <w:br/>
        <w:t>extendida por la firma "Metalia S.R.L." por el servicio</w:t>
        <w:br/>
        <w:t>de puesta en marcha, atención y mantenimiento de los</w:t>
        <w:br/>
        <w:t>equipos y elementos de la instalación de aire acondicio-</w:t>
        <w:br/>
        <w:t>nado central e individuales y calefacción, instalados en</w:t>
        <w:br/>
        <w:t>el edificio de la calle Lavalle 1268 de la Capital Fede-</w:t>
        <w:br/>
        <w:t>ral, correspondiente al mes de junio de 1994 y teniendo</w:t>
        <w:br/>
        <w:t>en cuenta lo manifestado a fs. 6 por el Departamento de</w:t>
        <w:br/>
        <w:t>Liquidaciones (División Técnica) en el sentido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gasto no se halla amparado bajo Orden de Com-</w:t>
        <w:br/>
        <w:t>pra  y a fs. 10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gasto y, en consecu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-</w:t>
        <w:br/>
        <w:t>dar y abonar a la firma "Metalia S.R.L." la suma de PE-</w:t>
        <w:br/>
        <w:t>SOS DOS MIL CUATROCIENTOS SESENTA Y CINCO ($ 2.465.-)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-</w:t>
        <w:br/>
        <w:t>ta "Mantenimiento y reparación de máquinas y equipos"</w:t>
        <w:br/>
        <w:t>(05-17-00-00-01-0097-3-3-3-00000-1-1.1)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