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51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    de diciembre de 1999.-</w:t>
        <w:br/>
        <w:t>Visto lo solicitado en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Direcci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ción N° 3361/98, hasta</w:t>
        <w:br/>
        <w:t>el 31 de diciembre del 2000, referente a la liquidación de las horas extras que realizará</w:t>
        <w:br/>
        <w:t>1 (un) agente de la Dirección de Tecnología -Centro de Cómputos del Pala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- para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sábados, domingos y feriados, entre las 9 y las 18 horas, con</w:t>
        <w:br/>
        <w:t>excepción de los periodos de las ferias jud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