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2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5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5/84 del</w:t>
        <w:br/>
        <w:t>registro del Departamento de Compras, por el cual solici-</w:t>
        <w:br/>
        <w:t>ta autorización para convocar una licitación con el obje-</w:t>
        <w:br/>
        <w:t>to de efectuar el servicio técnico de mantenimiento de</w:t>
        <w:br/>
        <w:t>ciento quince (115) máquinas de escribir eléctricas marca</w:t>
        <w:br/>
        <w:t>IBM, durante el período comprendido entre el 1° de marzo</w:t>
        <w:br/>
        <w:t>y el 31 de diciembre de 1985, afectadas al uso de diver-</w:t>
        <w:br/>
        <w:t>sos tribunales y organismos judicial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de conformidad con</w:t>
        <w:br/>
        <w:t>lo establecido en el art. 55 de la Ley de Contabilidad y</w:t>
        <w:br/>
        <w:t>sus decretos reglamentarios y teniendo en cuenta lo dis-</w:t>
        <w:br/>
        <w:t>puesto por Acordada de este Tribunal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conforme al pliego y claúsu-</w:t>
        <w:br/>
        <w:t>las particulares obrantes a fs. 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de la licitación que</w:t>
        <w:br/>
        <w:t>se autoriza que asciende a la suma de PESOS ARGENTINOS</w:t>
        <w:br/>
        <w:t>DOS MILLONES ($a. 2.000.000.-), deberá imputarse a la Cuen-</w:t>
        <w:br/>
        <w:t>ta "Honorarios y retribuciones a terceros" (1-05-002-1-12-</w:t>
        <w:br/>
        <w:t>1220-230) del Presupuesto General de Gastos para el Ejer-</w:t>
        <w:br/>
        <w:t>cicio Fi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