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virtud de las facultades establecidas</w:t>
        <w:br/>
        <w:t>por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/80, efectúase la siguiente de-</w:t>
        <w:br/>
        <w:t>signacifin en la dotación de personal de servicio del</w:t>
        <w:br/>
        <w:t>Juzgado Federal de Primera Instancia N* 3 de San Martín</w:t>
        <w:br/>
        <w:t>(Provincia de Bue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M. Fi-</w:t>
        <w:br/>
        <w:t>gueroa que renuncifi, al señor CARLOS JORGE RIVERO(C,I,HC</w:t>
        <w:br/>
        <w:t>8.275,403 -clase 1950   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.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t»c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