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61/00                                                                Expte. n° 13-7527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Nacional en lo Penal</w:t>
        <w:br/>
        <w:t>Econ</w:t>
      </w:r>
      <w:r>
        <w:rPr>
          <w:rFonts w:eastAsia="Arial" w:ascii="Arial" w:hAnsi="Arial"/>
          <w:color w:val="auto"/>
          <w:sz w:val="20"/>
          <w:lang w:val="es-ES_tradnl"/>
        </w:rPr>
        <w:t>ómico n° 1 -haberes- permanencia en el cargo -Guiraud Gustavo A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Que a fs. 2 el escribiente Gustavo Agust</w:t>
      </w:r>
      <w:r>
        <w:rPr>
          <w:rFonts w:eastAsia="Arial" w:ascii="Arial" w:hAnsi="Arial"/>
          <w:color w:val="auto"/>
          <w:sz w:val="20"/>
          <w:lang w:val="es-ES_tradnl"/>
        </w:rPr>
        <w:t>ín Guiraud, quien se</w:t>
        <w:br/>
        <w:t>desempeña en el Juzgado Nacional en lo Penal Económico n° 1, solicitó que se le</w:t>
        <w:br/>
        <w:t>abonara la bonificación por permanencia en la categoría prevista en la ley 22.7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del certificado obrante a fs. 3 surge que el peticionante</w:t>
        <w:br/>
        <w:t>cumpli</w:t>
      </w:r>
      <w:r>
        <w:rPr>
          <w:rFonts w:eastAsia="Arial" w:ascii="Arial" w:hAnsi="Arial"/>
          <w:color w:val="auto"/>
          <w:sz w:val="20"/>
          <w:lang w:val="es-ES_tradnl"/>
        </w:rPr>
        <w:t>ó funciones en forma ininterrumpida como escribiente interino desde el 25 de</w:t>
        <w:br/>
        <w:t>febrero de 1997 hasta el 7 de febrero de 2000, dado que a partir del 8 de febrero de</w:t>
        <w:br/>
        <w:t>2000 fue confirmado en el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s doctrina de esta Corte que para el reconocimiento de</w:t>
        <w:br/>
        <w:t>la permanencia en la categor</w:t>
      </w:r>
      <w:r>
        <w:rPr>
          <w:rFonts w:eastAsia="Arial" w:ascii="Arial" w:hAnsi="Arial"/>
          <w:color w:val="auto"/>
          <w:sz w:val="20"/>
          <w:lang w:val="es-ES_tradnl"/>
        </w:rPr>
        <w:t>ía que el interesado tiene en la actualidad -escribiente-,</w:t>
        <w:br/>
        <w:t>deben computarse los interinatos -o contratos- que en forma ininterrumpida</w:t>
        <w:br/>
        <w:t>concluyeron con la designación definitiva en aquél cargo (conf. resoluciones 510/89</w:t>
        <w:br/>
        <w:t>y 847/89; 1208/89 y 130/90; 1513/91; 1362/93; 251/94; 651/99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Que en el caso, la circunstancia descripta en el considerando</w:t>
        <w:br/>
        <w:t>anterior se verifica a partir del 25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dora General de Consejo de la</w:t>
        <w:br/>
        <w:t>Magistratura que el c</w:t>
      </w:r>
      <w:r>
        <w:rPr>
          <w:rFonts w:eastAsia="Arial" w:ascii="Arial" w:hAnsi="Arial"/>
          <w:color w:val="auto"/>
          <w:sz w:val="20"/>
          <w:lang w:val="es-ES_tradnl"/>
        </w:rPr>
        <w:t>ómputo del período fijado por la ley n° 22.738 deberá efectuarse</w:t>
        <w:br/>
        <w:t>a partir de la fecha indicada en el considerando 4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