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63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26.389/96-A.G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noviembre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la renovación del contrato de locación del</w:t>
        <w:br/>
        <w:t>inmueble de la calle Marcelo. T. de Alvear 1490 y Paraná 9 95,</w:t>
        <w:br/>
        <w:t>sede de los Juzgados Nacionales de Primera Instancia en lo</w:t>
        <w:br/>
        <w:t>Criminal y Correccional Nros 4 y 9 de esta Capital Feder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lazo de la locación de los</w:t>
        <w:br/>
        <w:t>inmuebles mencionados venció el 31 de agost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8 de abril de 1997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teriormente en reiteración, el día 15 de septiembre de</w:t>
        <w:br/>
        <w:t>1997, (ver fs. 3, de folio único 66 y fs. 2 de folios</w:t>
        <w:br/>
        <w:t>únicos 78 y 79.) -mediante las respectivas cartas documento-,</w:t>
        <w:br/>
        <w:t>los señores propietarios manifestaron la intención de no</w:t>
        <w:br/>
        <w:t>renovar el contrato de locación suscripto con el Poder Judi-</w:t>
        <w:br/>
        <w:t>cial de la Nación, emplazando al desalojo en un término</w:t>
        <w:br/>
        <w:t>perentorio por la última de el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uego de las tratativas realiza-</w:t>
        <w:br/>
        <w:t>das, cuya constancia obra a fs.82, la empresa locadora ha</w:t>
        <w:br/>
        <w:t>propuesto suscribir el convenio de prórroga y desocupación de</w:t>
        <w:br/>
        <w:t>fs. 84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iendo así, su aceptación permi-</w:t>
        <w:br/>
        <w:t>tirá el traslado de las dependencias judiciales que los</w:t>
        <w:br/>
        <w:t>ocupan, de conformidad con lo dispuesto por la resolución n°</w:t>
        <w:br/>
        <w:t>1459/97 (fs. 67), previa las mudanzas de otros juzgados y</w:t>
        <w:br/>
        <w:t>adecuaciones edílicías a que se refiere el informe de la</w:t>
        <w:br/>
        <w:t>Dirección de Infraestructura de fs. 7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teniendo en cuenta que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o de prórroga y desocupación se prevé una cláusula</w:t>
        <w:br/>
        <w:t>penal, por el importe mensual de PESOS DOCE MIL ($ 12.000)</w:t>
        <w:br/>
        <w:t>-en el caso de no desocuparse los inmuebles en el término</w:t>
        <w:br/>
        <w:t>convenido-, es necesario llevar a cabo un riguroso seguimien-</w:t>
        <w:br/>
        <w:t>to y control -principalmente por parte de la Dirección de</w:t>
        <w:br/>
        <w:t>Infraestructura Judicial-, pero también en coordinación con</w:t>
        <w:br/>
        <w:t>la Dirección de Administración  Financiera,  para que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muebles queden desocupados en la fecha convenida (15 de</w:t>
        <w:br/>
        <w:t>octubre de 1998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oncertación del arrend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PESOS OCHO MIL ($8.000) halla justificación en la tasación</w:t>
        <w:br/>
        <w:t>de fs. 76 que el Cuerpo de Peritos Tasadores Oficiales ha</w:t>
        <w:br/>
        <w:t>realizado, en función de la posibilidad cierta de prescindir</w:t>
        <w:br/>
        <w:t>de la locación a la brevedad, razón por la cual se tenderá</w:t>
        <w:br/>
        <w:t>a restituir los inmuebles con la mayor antelación posible a</w:t>
        <w:br/>
        <w:t>la fecha convenida para su desocup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 Autorizar al señor Administr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de la Corte Suprema de Justicia de la Nación, Dr.</w:t>
        <w:br/>
        <w:t>Nicolás Alfredo Reyes, a suscribir el convenio de desocupa-</w:t>
        <w:br/>
        <w:t>ción  respecto  del  contrato  de  locación  suscripto  en</w:t>
        <w:br/>
        <w:t>relación a los inmuebles sitos en la calle Marcelo T. de</w:t>
        <w:br/>
        <w:t>Alvear 149 0 y Paraná 995 de la Capital Federal, actual sede</w:t>
        <w:br/>
        <w:t>de los Juzgados de Primera Instancia en lo Criminal y Correc-</w:t>
        <w:br/>
        <w:t>cional N°4 y 9, de conformidad con la documentación obrante a</w:t>
        <w:br/>
        <w:t>fs. 92 , y por el cual se prorroga el plazo de vigencia</w:t>
        <w:br/>
        <w:t>hasta el día 15 de octubre de 1998, en las condiciones oportu-</w:t>
        <w:br/>
        <w:t>namente estipul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  Disponer que las Direc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raestructura  Judicial  y  de  Administración  Financiera</w:t>
        <w:br/>
        <w:t>efectúen las tareas que les competen, en relación con lo</w:t>
        <w:br/>
        <w:t>dispuesto por  la resolución n°  1459/97  (cnfr.  fs.  67),</w:t>
        <w:br/>
        <w:t>teniendo en cuenta lo expuesto en los dos últimos considerán-</w:t>
        <w:br/>
        <w:t xml:space="preserve">doos de la presente resolución,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 El gasto resultante deberá imputar-</w:t>
        <w:br/>
        <w:t>se a la partida pertinente del Presupuesto General de Gastos</w:t>
        <w:br/>
        <w:t>de loa ejercicios presupuestarios que corresponda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- Hágase saber a la Direc-</w:t>
        <w:br/>
        <w:t>ción de Infraestructura Judicial, y devuélvase a la Dirección</w:t>
        <w:br/>
        <w:t>de Administración Financiera, la que asimismo procederá de</w:t>
        <w:br/>
        <w:t>acuerdo con lo señalado por el área de Intervención Previa en</w:t>
        <w:br/>
        <w:t>el 3er párrafo de su informe 1304/97, desafectando las parti-</w:t>
        <w:br/>
        <w:t>das  presupuestarias  que no correspondan  conforme  con  l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  <w:lang w:val="es-A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>N° 363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2638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AR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. Dése intervención al Registro de Inmuebles Judicia</w:t>
        <w:br/>
        <w:t>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8</Words>
  <Characters>3880</Characters>
  <CharactersWithSpaces>32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9:00Z</dcterms:created>
  <dc:creator>Proyectos Especiales</dc:creator>
  <dc:description/>
  <dc:language>en-US</dc:language>
  <cp:lastModifiedBy/>
  <dcterms:modified xsi:type="dcterms:W3CDTF">2007-03-22T11:49:00Z</dcterms:modified>
  <cp:revision>3</cp:revision>
  <dc:subject/>
  <dc:title>RESOLUCIÓN N° 3639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