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3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89.129/80 y sus agregados del registro de la Subse-</w:t>
        <w:br/>
        <w:t>cretaría de Administración, por los que se tramita, la</w:t>
        <w:br/>
        <w:t>adquisición de materiales de radiografía y fotografía</w:t>
        <w:br/>
        <w:t>peticionados por la Morgue Judicial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o establecid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convocar la licitación pertinente, con-</w:t>
        <w:br/>
        <w:t>forme al pliego y cl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total de PESOS: CIENTO VEINTE MILLONES NOVE-</w:t>
        <w:br/>
        <w:t>CIENTOS CUARENTA Y UN MIL SETECIENTOS ($ 120.941.700.)</w:t>
        <w:br/>
        <w:t>destinado a atender el gasto emergente de l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 trata, deberá imputarse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18.768.700.--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2.173.000.-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Cuenta "Otras Inversione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3-4-41-4120-325) del Presupues-</w:t>
        <w:br/>
        <w:t>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