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8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B- 1.976.76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1.976.766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