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acondicionamiento del tercer pi-</w:t>
        <w:br/>
        <w:t>so -contrafrente- del edificio sito en Lavalle 1268 de</w:t>
        <w:br/>
        <w:t>esta Capital, para la instalaci</w:t>
      </w:r>
      <w:r>
        <w:rPr>
          <w:rFonts w:eastAsia="Arial" w:ascii="Arial" w:hAnsi="Arial"/>
          <w:color w:val="auto"/>
          <w:sz w:val="20"/>
          <w:lang w:val="es-ES_tradnl"/>
        </w:rPr>
        <w:t>ón de un Juzgado del Tra-</w:t>
        <w:br/>
        <w:t>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/14 se acompa</w:t>
      </w:r>
      <w:r>
        <w:rPr>
          <w:rFonts w:eastAsia="Arial" w:ascii="Arial" w:hAnsi="Arial"/>
          <w:color w:val="auto"/>
          <w:sz w:val="20"/>
          <w:lang w:val="es-ES_tradnl"/>
        </w:rPr>
        <w:t>ña el presu-</w:t>
        <w:br/>
        <w:t>puesto de los materiales a adquirirse para la adecuación</w:t>
        <w:br/>
        <w:t>de las instalaciones, estimándose su costo en la suma</w:t>
        <w:br/>
        <w:t>aproximada de PESOS CINCO MIL DOSCIENTOS SESENTA Y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 5.267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</w:t>
        <w:br/>
        <w:t>el Acuerdo de la fecha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materiales requeridos, a los fines señalados</w:t>
        <w:br/>
        <w:t>precedentemente y con arreglo -en razón de la urgencia</w:t>
        <w:br/>
        <w:t>que media- al "Reglamento de Compras" aprobado por el</w:t>
        <w:br/>
        <w:t>Tribunal mediante Acordada n°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