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124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  <w:br/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4.269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olicita autorización para adqui-</w:t>
        <w:br/>
        <w:t>rir e instalar un montacargas, previo desmontaje del</w:t>
        <w:br/>
        <w:t>existente, en el edificio si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Hipólito Irigoy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1; teniendo en atienta lo aconsejado por la Co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y lo establecido en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o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</w:t>
        <w:br/>
        <w:t>conforme al pliego y cláusulas particulares obrantes</w:t>
        <w:br/>
        <w:t>a fs. 97/l42 y de acuerdo a lo aconsejado por la Co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s. 1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  <w:br/>
        <w:t>do a la suma total de PESOS: CIEN MILLONES ($ //////</w:t>
        <w:br/>
        <w:t>100.000.000.--), destinado a atender el gasto emergen-</w:t>
        <w:br/>
        <w:t>te de la licitación que se autoriza, deberá imput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/</w:t>
        <w:br/>
        <w:t>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