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0/84     EXPTE. S-1442/83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julio de 1984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stado d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y manten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las circunstancias que determina-</w:t>
        <w:br/>
        <w:t>ron el dictad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84 (conf. fs. 34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trei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 suspen-</w:t>
        <w:br/>
        <w:t>sión preventiva del agente DANIEL OMAR GONZÁ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