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86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  de marzo de 1981.</w:t>
        <w:br/>
        <w:t>Vistas la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9/80 caratu1adas: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"LOPEZ ARANZASTI NESTOR MANUEL (Of. Notif.)</w:t>
        <w:br/>
        <w:t>s/ Juzgado Civil 24 comunica mal desempeño de tare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descargo efectuado y el informe producido</w:t>
        <w:br/>
        <w:t>por el Sr. Prosecretario Jefe a cargo de la Oficina de Notifica-</w:t>
        <w:br/>
        <w:t>ciones surge que el proceder del Sr. Notificador en la diligen-</w:t>
        <w:br/>
        <w:t>cia del 20-3-73 obedeci</w:t>
      </w:r>
      <w:r>
        <w:rPr>
          <w:rFonts w:eastAsia="Arial" w:ascii="Arial" w:hAnsi="Arial"/>
          <w:color w:val="auto"/>
          <w:sz w:val="20"/>
          <w:lang w:val="es-ES_tradnl"/>
        </w:rPr>
        <w:t>ó a un error involuntario, sin que se ad-</w:t>
        <w:br/>
        <w:t>vierta en el mismo intención de perjudicar a terc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obstante ello, el exceso de c</w:t>
      </w:r>
      <w:r>
        <w:rPr>
          <w:rFonts w:eastAsia="Arial" w:ascii="Arial" w:hAnsi="Arial"/>
          <w:color w:val="auto"/>
          <w:sz w:val="20"/>
          <w:lang w:val="es-ES_tradnl"/>
        </w:rPr>
        <w:t>édulas que debe</w:t>
        <w:br/>
        <w:t>diariamente notificar no constituye argumento válido que excuse</w:t>
        <w:br/>
        <w:t>la ausencia del cuidado que debe dispensar en sus tareas a fin</w:t>
        <w:br/>
        <w:t>de no entorpecer la regular marcha de los procesos y afectar //</w:t>
        <w:br/>
        <w:t>así la garantía de la defensa en juicio de las pa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 y teniendo present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s anteceden-</w:t>
        <w:br/>
        <w:t>tes relativos a su desempe</w:t>
      </w:r>
      <w:r>
        <w:rPr>
          <w:rFonts w:eastAsia="Arial" w:ascii="Arial" w:hAnsi="Arial"/>
          <w:color w:val="auto"/>
          <w:sz w:val="20"/>
          <w:lang w:val="es-ES_tradnl"/>
        </w:rPr>
        <w:t>ño anterior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lamar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//</w:t>
        <w:br/>
        <w:t>atenci</w:t>
      </w:r>
      <w:r>
        <w:rPr>
          <w:rFonts w:eastAsia="Arial" w:ascii="Arial" w:hAnsi="Arial"/>
          <w:color w:val="auto"/>
          <w:sz w:val="20"/>
          <w:lang w:val="es-ES_tradnl"/>
        </w:rPr>
        <w:t>ón al Sr. Notificador Néstor Manuel López Aranzasti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o sucesivo extreme la diligencia en el cumplimiento de</w:t>
        <w:br/>
        <w:t xml:space="preserve">sus funcione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