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EDIENTE N° 303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3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</w:t>
      </w:r>
      <w:r>
        <w:rPr>
          <w:rFonts w:ascii="Arial" w:hAnsi="Arial"/>
          <w:color w:val="auto"/>
          <w:sz w:val="20"/>
          <w:lang w:val="es-ES_tradnl"/>
        </w:rPr>
        <w:t>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en la n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cede por el se</w:t>
      </w:r>
      <w:r>
        <w:rPr>
          <w:rFonts w:eastAsia="Arial" w:ascii="Arial" w:hAnsi="Arial"/>
          <w:color w:val="auto"/>
          <w:sz w:val="20"/>
          <w:lang w:val="es-ES_tradnl"/>
        </w:rPr>
        <w:t>ñor Subdirector General a cargo</w:t>
        <w:br/>
        <w:t>del Archivo General y teniendo en cuenta lo dispuesto</w:t>
        <w:br/>
        <w:t>por este Tribunal en el Artículo 30 del Reglamento apro-</w:t>
        <w:br/>
        <w:t>bado por Acordada N° 34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Fijar en la suma de VEINTE CENTA-</w:t>
        <w:br/>
        <w:t>VOS DE AUSTRAL ($A 0,20), el arancel a percibir por cada</w:t>
        <w:br/>
        <w:t>planilla de testimonios, fotocopias o certificados expe-</w:t>
        <w:br/>
        <w:t>didos por el Archivo, con la salvedad establecida en el</w:t>
        <w:br/>
        <w:t>Artículo 30 del Reglamento del Archivo General del Poder</w:t>
        <w:br/>
        <w:t>Judicial de la N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Regístrese, hágase saber a la</w:t>
        <w:br/>
        <w:t>citada dependencia y archívese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