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* 1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2000.-</w:t>
        <w:br/>
        <w:t>Visto lo solicitado a fs. 14   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15 y 1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/2000, hasta el 7 de febrero del 2001, referente a la licencia sin goce de sueldo</w:t>
        <w:br/>
        <w:t xml:space="preserve">concedida oportunamente a la oficial mayor (relatora)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V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ntencioso Administrativo Federal, doctora Mariana</w:t>
        <w:br/>
        <w:t>Adela Polit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