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6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Acuerdo del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entre el escribiente (oficial notificador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Alberto Luis Balloch de la Subdirección de Notificaciones para</w:t>
        <w:br/>
        <w:t>la Justicia Nacional, y la escribiente señorita María Mercedes</w:t>
        <w:br/>
        <w:t>Villafañe, que dió cumplimiento a lo dispuesto en las Acordadas</w:t>
        <w:br/>
        <w:t>82/90 y 2/93, de la Corte Suprema de Justi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