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809/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3133/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 de octubr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presentes actuaciones caratuladas: "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Apelaciones en lo Criminal y Correccional si licencia sin goce de sueldo TILLI SÁNCHEZ Esteban y, 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el escribiente de la Sala </w:t>
      </w:r>
      <w:r>
        <w:rPr>
          <w:sz w:val="20"/>
        </w:rPr>
        <w:t xml:space="preserve">VI </w:t>
      </w:r>
      <w:r>
        <w:rPr>
          <w:sz w:val="20"/>
          <w:lang w:val="es-ES_tradnl"/>
        </w:rPr>
        <w:t>del mencionado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 licencia sin goce de sueldo a partir del 17 de octubre del corriente año y por el término de 1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esente pedido es en razón de haber s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puesto para cubrir el cargo de secretario en la Fiscalía General del Departamento Judicial de San Isid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el señor Presidente de ]a Sala </w:t>
      </w:r>
      <w:r>
        <w:rPr>
          <w:sz w:val="20"/>
        </w:rPr>
        <w:t xml:space="preserve">VI </w:t>
      </w:r>
      <w:r>
        <w:rPr>
          <w:sz w:val="20"/>
          <w:lang w:val="es-ES_tradnl"/>
        </w:rPr>
        <w:t>de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Apelaciones en lo Criminal y Correccional presta conformidad al presente requerimí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licencia sin goce de sueldo al escribiente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ala </w:t>
      </w:r>
      <w:r>
        <w:rPr>
          <w:sz w:val="20"/>
        </w:rPr>
        <w:t xml:space="preserve">VI </w:t>
      </w:r>
      <w:r>
        <w:rPr>
          <w:sz w:val="20"/>
          <w:lang w:val="es-ES_tradnl"/>
        </w:rPr>
        <w:t>de la Cámara Nacional de Apelaciones en lo Criminal y Correccional, doctor Esteban Tilli Sánchez, a partir del 17 de octubre del corriente año y por el término de 1 (uno) año conforme lo dispuesto en el art. 11 del R.L. J.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91</Characters>
  <CharactersWithSpaces>92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0:00:00Z</dcterms:created>
  <dc:creator>Victor Pagnone</dc:creator>
  <dc:description/>
  <dc:language>en-US</dc:language>
  <cp:lastModifiedBy/>
  <dcterms:modified xsi:type="dcterms:W3CDTF">2006-08-08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