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/88                                                          EXPTE.     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 marz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rreccional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pro-</w:t>
        <w:br/>
        <w:t>rrog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ntratación de un agente con una categoría presupuestaria</w:t>
        <w:br/>
        <w:t>equivalente a la del cargo de Secretario de Cámara por el período /-</w:t>
        <w:br/>
        <w:t>comprendido entre el día l°de marzo y el 5 de junio de 1988, para de-</w:t>
        <w:br/>
        <w:t>sempeñarse en la Cámara Nacional de Apelaciones en lo Criminal y Co-</w:t>
        <w:br/>
        <w:t>rreccional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o precedentemente dis-</w:t>
        <w:br/>
        <w:t>puesto con cargo a la cuenta "personal no permanente" (F.L.)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 En caso de que el agente pertenezca a la planta de </w:t>
        <w:br/>
        <w:t>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 sueldo por el /</w:t>
        <w:br/>
        <w:t>tiempo que dure su contratación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 Ad-</w:t>
        <w:br/>
        <w:t xml:space="preserve">ministración, a sus efectos.-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