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195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4/7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JUICIAMI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5  de marzo de 1979.-</w:t>
        <w:br/>
        <w:t>Vistas las precedentes actuaciones de Superintenden-</w:t>
        <w:br/>
        <w:t>cia E-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4/78, relativas al pedido de enjuiciamiento del /</w:t>
        <w:br/>
        <w:t>señor Juez Nacional de Primera Instancia en lo Criminal da</w:t>
        <w:br/>
        <w:t>Instrucción, titular del Juzgad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5, Dr. Luis José Mari-</w:t>
        <w:br/>
        <w:t>ño, formulado por el Dr. Carlos Alberto Martínez Frugoni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 respecto a la función que, en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tualidad, atribuye a la Corte Suprema la ley 21.374 -modi-</w:t>
        <w:br/>
        <w:t>ficada por la ley 21.918-, similar en términos generale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que le confería la ley 16.937, el Tribunal tiene declara-</w:t>
        <w:br/>
        <w:t>do que tan delicada facultad requiere que la imputación se</w:t>
        <w:br/>
        <w:t>funde en hechos graves e inequívocos o, cuando menos, en la</w:t>
        <w:br/>
        <w:t>existencia de presunciones serías que autoricen razonable-</w:t>
        <w:br/>
        <w:t>mente a poner en duda la rectitud de conducta de un magis-</w:t>
        <w:br/>
        <w:t>trado o su capacidad para el normal desempeño de la función.</w:t>
        <w:br/>
        <w:t>Y que sólo con ese alcance la referida potestad de la Corte</w:t>
        <w:br/>
        <w:t>Suprema se concilla con el respeto debido a los Jueces de la</w:t>
        <w:br/>
        <w:t>la Nación y con el espíritu del principio constitucional de</w:t>
        <w:br/>
        <w:t>su inmovilidad (Fallos CSJN: 266:315; 267:171; 268:203;  /</w:t>
        <w:br/>
        <w:t>227:52; 277:422; 233:35 y 278:360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s alegaciones del denunciante ace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 de los hechos de la causa y del curso impuesto a la in-</w:t>
        <w:br/>
        <w:t>vestigación, sólo ponen de manifiesto, cualquiera fuese el</w:t>
        <w:br/>
        <w:t>acierto o error de la actuación del Juez, su disconformidad</w:t>
        <w:br/>
        <w:t>sobre tales aspectos, la que debió canalizarse a travé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recursos procesales que le otorga la legislación vig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o carecen completamente de entidad para intentar la promo-</w:t>
        <w:br/>
        <w:t>ción del enjuiciamiento del magistrado conforme con la doc-</w:t>
        <w:br/>
        <w:t>trina recordada precedente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 la carencia de fundamentación de la de-</w:t>
        <w:br/>
        <w:t>nuncia resalta que esta debe considerarse manifiestamente ar-</w:t>
        <w:br/>
        <w:t>bitraria con relación al fin perseguido por el denuncia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por las consideraciones precedentes, se /</w:t>
        <w:br/>
        <w:t>resuelve rechazar la denuncia a que se refieren estas actua-</w:t>
        <w:br/>
        <w:t>ciones y aplicar al letrado que la formuló, Dr. Carlos Alber-</w:t>
        <w:br/>
        <w:t>to Martínez Frugoni, una multa de pesos CIEN MIL ($ 100.000)</w:t>
        <w:br/>
        <w:t>(art. 22 inc. a) de la ley 21.374, modificada por la ley / /</w:t>
        <w:br/>
        <w:t>21.918), la que deberá hacerse efectiva dentro de los diez /</w:t>
        <w:br/>
        <w:t>días de notificada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4</Words>
  <Characters>2367</Characters>
  <CharactersWithSpaces>200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1:00Z</dcterms:created>
  <dc:creator>Proyectos Especiales</dc:creator>
  <dc:description/>
  <dc:language>en-US</dc:language>
  <cp:lastModifiedBy/>
  <dcterms:modified xsi:type="dcterms:W3CDTF">2007-03-23T12:41:00Z</dcterms:modified>
  <cp:revision>3</cp:revision>
  <dc:subject/>
  <dc:title>RESOLUCION Nº 195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