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31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9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y Comercial Federal de la Capital solicita feriado judi-</w:t>
        <w:br/>
        <w:t>cial para los tribunales y organismos con sede en el in-</w:t>
        <w:br/>
        <w:t>mueble de Paraná 386 de esta Capital, con motivo de la</w:t>
        <w:br/>
        <w:t>falta de suministro de energía eléctrica en el citado</w:t>
        <w:br/>
        <w:t>edifici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os tribunales</w:t>
        <w:br/>
        <w:t>y organismos con sede en el inmueble de la calle Paraná</w:t>
        <w:br/>
        <w:t>n° 386 de esta Capital, durante el día 7 de junio de</w:t>
        <w:br/>
        <w:t>1994, sin perjuicio de la validez de los actos procesa-</w:t>
        <w:br/>
        <w:t>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