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 de agosto del corriente, la renuncia presentada por</w:t>
        <w:br/>
        <w:t>el auxiliar de servicio 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an Isauro Fariñas.-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