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222/94 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 N° 140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</w:t>
      </w:r>
      <w:r>
        <w:rPr>
          <w:rFonts w:ascii="Courier New" w:hAnsi="Courier New"/>
          <w:color w:val="auto"/>
          <w:sz w:val="20"/>
          <w:lang w:val="es-ES"/>
        </w:rPr>
        <w:t xml:space="preserve">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407/89, caratulado "CAMARA NACIONAL DE APELA-</w:t>
        <w:br/>
        <w:t>CIONES DE LA SEGURIDAD SOCIAL S/SOLICITA PRORROGA PARA DICTAR</w:t>
        <w:br/>
        <w:t>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86/93 de fe-</w:t>
        <w:br/>
        <w:t>cha 2 de marzo de 1993 -ampliatoria de las nros. 650/39,</w:t>
        <w:br/>
        <w:t>740/90, 522/91 y 229/92- esta Corte concedió a la Cámara Nacio-</w:t>
        <w:br/>
        <w:t>nal de Apelaciones de la Seguridad Social una prórroga de 180</w:t>
        <w:br/>
        <w:t>días de los plazos para dictar sentencia en los expedientes</w:t>
        <w:br/>
        <w:t>sometidos a su decisión (ver fs. 28, 35, 41, 44 y 6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los fundamentos vert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su oficio de fs. 80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ese tribunal so-</w:t>
        <w:br/>
        <w:t>licita la ampliación de la prórroga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teniendo en cuenta las par-</w:t>
        <w:br/>
        <w:t>ticularidades del caso, corresponde acceder al requerimiento,</w:t>
        <w:br/>
        <w:t>en ejercicio de las facultades conferidas a la Corte Suprema</w:t>
        <w:br/>
        <w:t>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67 del Código Procesal Civil y Comercial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de la Seguridad Social una ampliación de 180 Días</w:t>
        <w:br/>
        <w:t>con relación a la prórroga otorgada por resolución n° 186/93,</w:t>
        <w:br/>
        <w:t>de los plazos para dictar sentencia en 103 expedíentes que al</w:t>
        <w:br/>
        <w:t>día de la fecha se encuentran sometidos a su deci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