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4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prosecretario administrativo del Tribunal Oral N° 2 en lo</w:t>
        <w:br/>
        <w:t>Criminal, señor Antonio Videla Dorna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