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79/82                              EXPTE.    S-235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febrer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ste expediente S-235/82, correspon-</w:t>
        <w:br/>
        <w:t>diente al 315.065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caratulado "Morgue Judicial s/la asignación de una</w:t>
        <w:br/>
        <w:t>partida de $ 20.000.000.- para el gabinete de fotografía y di-</w:t>
        <w:br/>
        <w:t>buj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se trami-</w:t>
        <w:br/>
        <w:t>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artida especial de $ 20.000.000.- pa-</w:t>
        <w:br/>
        <w:t>ra atender con ella las necesidades de drogas, materiales sen-</w:t>
        <w:br/>
        <w:t>sibles y otros elementos de urgente aplicación, así como los</w:t>
        <w:br/>
        <w:t>requerimientos de trabajos específicos de su compet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o existiendo saldo para comprometer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uenta correspondiente,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solicita autorización para imputar su importe a la partida /</w:t>
        <w:br/>
        <w:t>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signar a la Dirección de la Morgue Ju-</w:t>
        <w:br/>
        <w:t>dicial -con cargo de rendir cuenta- una partida especial de</w:t>
        <w:br/>
        <w:t>PESOS: VEINTE MILLONES ($ 20.000.000.-), con destino a la ad-</w:t>
        <w:br/>
        <w:t>quisición de drogas, materiales sensibles y otros elementos /</w:t>
        <w:br/>
        <w:t>de urgente aplicación, así como para atender requerimientos</w:t>
        <w:br/>
        <w:t>de trabajos específicos en el Gabinete de Fotografía y Dibu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para que proceda a imputar la suma consignada en el</w:t>
        <w:br/>
        <w:t>artículo anterior a la partida "Sobrantes de Ejercicios Ante-</w:t>
        <w:br/>
        <w:t>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</w:t>
        <w:br/>
        <w:t>Subsecretaría de Administración para su 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