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 439 de fecha 31 de mayo de 1978,</w:t>
        <w:br/>
        <w:t>y teniendo en cuenta el vencimiento del plazo estable-</w:t>
        <w:br/>
        <w:t>cido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 1228 de fecha</w:t>
        <w:br/>
        <w:t>30 de septiembre de 19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</w:t>
        <w:br/>
        <w:t>ppdo. y hasta el 31 de diciembre próximo- el contrato</w:t>
        <w:br/>
        <w:t>del Dr. Manuel Natalio Jose Bello con una remuneración</w:t>
        <w:br/>
        <w:t>mensual de pesos dieciseis millones setenta y dos mil</w:t>
        <w:br/>
        <w:t>doscientos treinta y dos ($ 16.072.232) en los términos</w:t>
        <w:br/>
        <w:t>del modelo aprobado con fecha 29 de noviembre de 1978</w:t>
        <w:br/>
        <w:t>en el expediente Nº 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4</w:t>
        <w:br/>
        <w:t>-l-12-1220-230--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, Regíst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